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7945</wp:posOffset>
            </wp:positionV>
            <wp:extent cx="66294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</w:rPr>
        <w:t xml:space="preserve">     </w:t>
      </w:r>
      <w:r>
        <w:rPr>
          <w:rFonts w:cs="Arial" w:ascii="Arial" w:hAnsi="Arial"/>
        </w:rPr>
        <w:object w:dxaOrig="14424" w:dyaOrig="24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15pt;height:65.25pt" filled="f" o:ole="">
            <v:imagedata r:id="rId4" o:title=""/>
          </v:shape>
          <o:OLEObject Type="Embed" ProgID="" ShapeID="ole_rId3" DrawAspect="Content" ObjectID="_1219884496" r:id="rId3"/>
        </w:object>
      </w:r>
      <w:r>
        <w:rPr>
          <w:rFonts w:cs="Arial" w:ascii="Arial" w:hAnsi="Arial"/>
          <w:bCs/>
          <w:sz w:val="20"/>
          <w:szCs w:val="20"/>
        </w:rPr>
        <w:t xml:space="preserve">Nr sprawy - P /61/09/2012/ORT/IMPL                                             </w:t>
      </w:r>
      <w:r>
        <w:rPr>
          <w:rFonts w:cs="Arial" w:ascii="Arial" w:hAnsi="Arial"/>
          <w:sz w:val="20"/>
          <w:szCs w:val="20"/>
        </w:rPr>
        <w:t>Starachowice 2012-10-23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(adresat)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ROZSTRZYGNIĘCIU POSTĘPOWANIA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t.: postępowania o udzielenie zamówienia publicznego nr </w:t>
      </w:r>
      <w:r>
        <w:rPr>
          <w:rFonts w:cs="Arial" w:ascii="Arial" w:hAnsi="Arial"/>
          <w:b/>
          <w:sz w:val="20"/>
          <w:szCs w:val="20"/>
        </w:rPr>
        <w:t>P/61/09/2012/ORT/IMP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w trybie </w:t>
      </w:r>
      <w:r>
        <w:rPr>
          <w:rFonts w:cs="Arial" w:ascii="Arial" w:hAnsi="Arial"/>
          <w:b/>
          <w:sz w:val="20"/>
          <w:szCs w:val="20"/>
        </w:rPr>
        <w:t>przetargu nieograniczonego  na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>Dostawę implantów ortopedycznych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92 ustawy Prawo zamówień publicznych (tekst jedn. Dz. U. z 2010 r. Nr 113 poz. 759  z późn. zm.) Zamawiający zawiadamia o rozstrzygnięciu ww. postępowania o udzielenie zamówienia publicznego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kiet nr 1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brana została oferta nr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IOMET Polska Sp. z o.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tel/fax. ul. Płowiecka 75, 04-501 Warszawa, tel. 22 509 87 00, fax. 22 509 87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wybranej oferty brutto 95 310,00 zł;  netto 88 25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trzymała 100.pkt. zgodnie z kryterium oceny opisanym w SIWZ i została uznana   za najkorzystniejsz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pakietu nr 1 Zamawiający oceniał tylko jedną ofertę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brana została oferta nr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RYKER Polska Sp. z o.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tel/fax. ul. Poleczki 35, 02-822 Warszawa, tel. 22 429 55 50, fax. 22 429 55 6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rtość wybranej oferty brutto 63 720,00 zł;  netto 59 0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trzymała 100.pkt. zgodnie z kryterium oceny opisanym w SIWZ i została uznana   za najkorzystniejsz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pakietu nr 2 Zamawiający oceniał tylko jedną ofertę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akiet nr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brana została oferta nr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M Sp. z 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, tel/fax  Lewickie 3b, 16-061 Juchnowiec Kościelny, tel. 85 713 13 20, fax. 85 713 13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wybranej oferty brutto 33 966 zł;  netto 31 45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trzymała 100.pkt. zgodnie z kryterium oceny opisanym w SIWZ i została uznana   za najkorzystniejszą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 zakresie pakietu nr 3 Zamawiający oceniał tylko jedną ofert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Pakiet nr 3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brana została oferta nr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RYKER Polska Sp. z o.o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dres, tel/fax. ul. Poleczki 35, 02-822 Warszawa, tel. 22 429 55 50, fax. 22 429 55 6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rtość wybranej oferty brutto 52 941,60 zł;  netto 49 02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trzymała 100.pkt. zgodnie z kryterium oceny opisanym w SIWZ i została uznana   za najkorzystniejsz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pakietu nr 3A Zamawiający oceniał tylko jedną ofertę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Pakiet nr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brana została oferta nr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RYKER Polska Sp. z o.o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dres, tel/fax. ul. Poleczki 35, 02-822 Warszawa, tel. 22 429 55 50, fax. 22 429 55 6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rtość wybranej oferty brutto 90 979,20 zł;  netto 84 24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otrzymała 100.pkt. zgodnie z kryterium oceny opisanym w SIWZ i została uznana   za najkorzystniejsz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akietu nr 5 Zamawiający oceniał tylko jedną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40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dnocześnie zawiadamia: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że w postępowaniu żadna oferta nie została odrzucona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że żaden wykonawca nie został wykluczony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że unieważnia postępowanie w zakresie pakietu nr 4 na podstawie art. 93 ust.1 pkt 1 ustawy prawo zamówień publicznych, </w:t>
      </w:r>
      <w:r>
        <w:rPr>
          <w:rFonts w:cs="Arial" w:ascii="Arial" w:hAnsi="Arial"/>
          <w:sz w:val="20"/>
          <w:szCs w:val="20"/>
        </w:rPr>
        <w:t>nie złożono żadnej oferty nie podlegającej odrzuce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że termin, określony zgodnie z art. 94 ust 1 pkt 2 </w:t>
      </w:r>
      <w:r>
        <w:rPr>
          <w:rFonts w:cs="Arial" w:ascii="Arial" w:hAnsi="Arial"/>
          <w:sz w:val="20"/>
          <w:szCs w:val="20"/>
        </w:rPr>
        <w:t>ustawy prawo zamówień publicznych, po którego upływie umowa w sprawie zamówienia publicznego może być zawarta, wynosi nie krócej niż 5 dni od dnia przesłania zawiadomienia o wyborze najkorzystniejszej oferty. Zamawiający może zawrzeć umowę w sprawie zamówienia publicznego przed upływem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ów, o których mowa w ust. 1, jeżeli w postępowaniu o udzielenie zamówienia  w przypadku trybu przetargu nieograniczonego złożono tylko jedną ofertę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y termin zawarcia umowy zostanie ustalony z wybranym oferentem odrębnym pismem lub telefonicz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niniejszej decyzji zainteresowanym przysługuje wniesie odwołania na zasadach określonych w art. 180, poinformowanie o  naruszeniu prawa na zasadach określonych w art. 181 ustawy Prawo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Sporządzi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Dyrektora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Lucida Sans Unicode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14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1:00Z</dcterms:created>
  <dc:creator>kawalekz</dc:creator>
  <dc:description/>
  <cp:keywords/>
  <dc:language>en-US</dc:language>
  <cp:lastModifiedBy>kawalekz</cp:lastModifiedBy>
  <cp:lastPrinted>2012-10-09T07:53:00Z</cp:lastPrinted>
  <dcterms:modified xsi:type="dcterms:W3CDTF">2012-10-23T06:41:00Z</dcterms:modified>
  <cp:revision>2</cp:revision>
  <dc:subject/>
  <dc:title>WZÓR</dc:title>
</cp:coreProperties>
</file>