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O G Ł O S Z E N I E  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O    W Y K A Z I E    N I E R U C H O M O Ś C I    P R Z E Z N A C Z O N Y C H  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D O  O D D A N I A   W   D Z I E R Ż A W Ę </w:t>
      </w:r>
    </w:p>
    <w:p>
      <w:pPr>
        <w:pStyle w:val="Normal"/>
        <w:tabs>
          <w:tab w:val="clear" w:pos="708"/>
          <w:tab w:val="left" w:pos="6360" w:leader="none"/>
        </w:tabs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-54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chwałą nr XXXI/227/2009 z dnia 29.01.2009r. Rady Powiatu w Starachowicach w sprawie określania zasad dokonywania zakupu i przyjęcia darowizny aparatury i sprzętu medycznego oraz zasad zbywania, wydzierżawiania i wynajmowania majątku trwałego Powiatowego Zakładu Opieki Zdrowotnej w Starachowicach </w:t>
      </w:r>
    </w:p>
    <w:p>
      <w:pPr>
        <w:pStyle w:val="Normal"/>
        <w:ind w:left="-540" w:right="-648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i na podstawie art. 35 ustawy z dnia 21 sierpnia 1997 roku o gospodarce nieruchomościami ( t. j. Dz. U. z 2010 r. nr 102 poz. 651 z późniejszymi zmianami) podaje się do publicznej wiadomości, że Powiatowy Zakład Opieki Zdrowotnej z siedzibą w Starachowicach przy ul. Radomskiej 70 przeznacza do </w:t>
      </w:r>
      <w:r>
        <w:rPr/>
        <w:t>ODDANIA W DZIERŻAWĘ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722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78" w:right="-3878" w:firstLine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2655" w:leader="none"/>
              </w:tabs>
              <w:spacing w:lineRule="exact" w:line="300"/>
              <w:ind w:left="-3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Powierzchnia</w:t>
            </w:r>
            <w:r>
              <w:rPr>
                <w:sz w:val="22"/>
                <w:szCs w:val="22"/>
              </w:rPr>
              <w:t xml:space="preserve"> przeznaczona do wydzierżawienia znajduje się </w:t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w nieruchomości położonej </w:t>
            </w:r>
            <w:r>
              <w:rPr>
                <w:b/>
                <w:bCs/>
                <w:sz w:val="22"/>
                <w:szCs w:val="22"/>
              </w:rPr>
              <w:t xml:space="preserve">przy ul. Radomskiej 70, 27 – 200 Starachowice </w:t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anej w KW nr KI1H/00038743/8  na działce oznaczonej nr 9/68 </w:t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pow. 4,4316 ha  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wierzchnia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wierzchnia przeznaczona do wydzierżawienia </w:t>
            </w:r>
            <w:r>
              <w:rPr>
                <w:b/>
                <w:bCs/>
                <w:sz w:val="22"/>
                <w:szCs w:val="22"/>
                <w:u w:val="single"/>
              </w:rPr>
              <w:t>około 4,5 m</w:t>
            </w: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both"/>
              <w:rPr>
                <w:b/>
                <w:b/>
                <w:bCs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bCs/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przeznaczona do wydzierżawienia znajduje się w nieruchomości gruntowej zabudowanej tj. Łącznik F poziom 0.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wierzchnia przeznaczona do wydzierżawienia i do zagospodarowania  pod </w:t>
            </w:r>
            <w:r>
              <w:rPr>
                <w:b/>
                <w:sz w:val="22"/>
                <w:szCs w:val="22"/>
              </w:rPr>
              <w:t>punkt Totalizatora Sportowego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 zagospodarowania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Po 19.07.2015r. na okres do 3 lat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nieruchomoś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tawek procentowych opłat z tytułu użytkowania wieczysteg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-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Miesięcznie: czynsz dzierżawny nie mniejszy niż 370,00 zł netto  +  obowiązująca stawka VAT  + opłaty za zużycie mediów i ewentualnie opłata za eksploatację z tytułu czynności konserwacyjnych i usuwania awarii na instalacjach z których korzysta dzierżawca wg stawek obowiązujących </w:t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wiatowym Zakładzie Opieki Zdrowotnej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spacing w:val="-1"/>
                <w:sz w:val="22"/>
                <w:szCs w:val="22"/>
              </w:rPr>
              <w:t>Czynsz dzierżawny + opłaty nieolicznikowane z góry do 14-go dnia każdego   m-ca, pozostałe opłaty z dołu do 14-go dnia każdego m-ca na podstawie faktury VAT wystawionej przez Wydzierżawiającego do 10-go dnia każdego miesiąca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sady aktualizacji opłat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erżawiający zastrzega sobie prawo zmiany czynszu dzierżawnego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y eksploatacyjnej w oparciu o opublikowany w dzienniku urzędowym „Monitor Polski” przez Prezesa Głównego Urzędu Statystycznego roczny wskaźnik wzrostu cen towarów i usług konsumpcyjnych za rok poprzedni oraz prawo zmiany opłaty za energię elektryczną, centralne ogrzewanie, wywóz śmieci, wodę i ścieki wraz ze zmianą  cen wprowadzonych przez dostawcę oraz zmianą stawki VAT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nformacje </w:t>
              <w:br/>
              <w:t xml:space="preserve">o przeznaczeniu do sprzedaży, do oddania </w:t>
              <w:br/>
              <w:t>w użytkowanie wieczyste, użytkowanie, najem, dzierżawę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zostanie wydzierżawiona w drodze bezprzetargowej.</w:t>
            </w:r>
          </w:p>
          <w:p>
            <w:pPr>
              <w:pStyle w:val="Akapitzlist1"/>
              <w:tabs>
                <w:tab w:val="clear" w:pos="708"/>
                <w:tab w:val="left" w:pos="540" w:leader="none"/>
              </w:tabs>
              <w:spacing w:lineRule="exact" w:line="3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ermin do złożenia wniosku przez osoby, którym przysługuje pierwszeństwo </w:t>
              <w:br/>
              <w:t>w nabyciu nieruchomości na podstawie art. 34 ust 1 pkt 1 i pkt 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540" w:leader="none"/>
              </w:tabs>
              <w:snapToGrid w:val="false"/>
              <w:spacing w:lineRule="exact" w:line="3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--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 R E S   U P U B L I C Z N I E N I A</w:t>
      </w:r>
    </w:p>
    <w:p>
      <w:pPr>
        <w:pStyle w:val="Normal"/>
        <w:jc w:val="both"/>
        <w:rPr/>
      </w:pPr>
      <w:r>
        <w:rPr/>
        <w:t xml:space="preserve">21 dni tj. od 29 czerwca 2015 roku do 19 lipca 2015 roku poprzez wywieszenie na tablicy ogłoszeń Powiatowego Zakładu Opieki Zdrowotnej.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                                …………</w:t>
      </w:r>
      <w:r>
        <w:rPr/>
        <w:t>.…………………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9:00Z</dcterms:created>
  <dc:creator>masternakm</dc:creator>
  <dc:description/>
  <cp:keywords/>
  <dc:language>en-US</dc:language>
  <cp:lastModifiedBy>Waldemar Piórkowski</cp:lastModifiedBy>
  <cp:lastPrinted>2015-06-29T10:52:00Z</cp:lastPrinted>
  <dcterms:modified xsi:type="dcterms:W3CDTF">2015-06-29T08:55:00Z</dcterms:modified>
  <cp:revision>120</cp:revision>
  <dc:subject/>
  <dc:title/>
</cp:coreProperties>
</file>